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戸谷理英子、河合直樹、吉田麗己、柴崎　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黒田　淳、平野和行、北出幸夫、塚田敬義、廣瀬美紀、小椋　卓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/>
              <w:t>2</w:t>
            </w:r>
            <w:r>
              <w:rPr/>
              <w:t>型糖尿病を対象とした</w:t>
            </w:r>
            <w:r>
              <w:rPr/>
              <w:t>MP-513</w:t>
            </w:r>
            <w:r>
              <w:rPr/>
              <w:t>の二重盲検群間比較による第</w:t>
            </w:r>
            <w:r>
              <w:rPr/>
              <w:t>Ⅲ</w:t>
            </w:r>
            <w:r>
              <w:rPr/>
              <w:t>相試験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新たな安全情報について審議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議題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存治療併用試験（第Ⅲ相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color w:val="000000"/>
              </w:rPr>
              <w:t>新たな安全情報及び治験期間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を超えるため、治験を継続して行うことの妥当性について審議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株式会社三和化学研究所の依頼による第Ⅱ</w:t>
            </w:r>
            <w:r>
              <w:rPr>
                <w:color w:val="000000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  <w:r>
              <w:rPr>
                <w:color w:val="000000"/>
              </w:rPr>
              <w:t>相試験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新たな安全情報について審議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無し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10:00Z</dcterms:created>
  <dc:creator>佐藤　哲朗</dc:creator>
  <dc:description/>
  <dc:language>en-US</dc:language>
  <cp:lastModifiedBy>ojika seiya</cp:lastModifiedBy>
  <cp:lastPrinted>2010-08-12T14:37:00Z</cp:lastPrinted>
  <dcterms:modified xsi:type="dcterms:W3CDTF">2010-09-24T04:34:00Z</dcterms:modified>
  <cp:revision>6</cp:revision>
  <dc:subject/>
  <dc:title>社団法人岐阜県医師会治験審査委員会</dc:title>
</cp:coreProperties>
</file>