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社団法人岐阜県医師会治験審査委員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会議の記録の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（火曜日）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56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団法人岐阜県医師会　会議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席委員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山川隆司、堀部　廉、戸谷理英子、河合直樹、高木寛治、吉田麗己、　　　　黒田　淳、平野和行、塚田敬義、廣瀬美紀、小椋　卓、水野忠義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及び審議結果を含む主な議論の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審議事項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辺三菱製薬株式会社の依頼による</w:t>
            </w:r>
            <w:r>
              <w:rPr>
                <w:rFonts w:cs="ＭＳ 明朝;MS Mincho" w:ascii="ＭＳ 明朝;MS Mincho" w:hAnsi="ＭＳ 明朝;MS Mincho"/>
              </w:rPr>
              <w:t>MP-513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を対象とした単独及び</w:t>
            </w:r>
            <w:r>
              <w:rPr/>
              <w:t>併用療法長期投与試験</w:t>
            </w:r>
          </w:p>
          <w:p>
            <w:pPr>
              <w:pStyle w:val="Normal"/>
              <w:ind w:firstLine="210"/>
              <w:rPr/>
            </w:pPr>
            <w:r>
              <w:rPr/>
              <w:t>新たな安全性情報について審議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審議結果：承認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株式会社トプコンの依頼による</w:t>
            </w:r>
            <w:r>
              <w:rPr>
                <w:rFonts w:cs="ＭＳ 明朝;MS Mincho" w:ascii="ＭＳ 明朝;MS Mincho" w:hAnsi="ＭＳ 明朝;MS Mincho"/>
              </w:rPr>
              <w:t>CT-1</w:t>
            </w:r>
            <w:r>
              <w:rPr>
                <w:rFonts w:ascii="ＭＳ 明朝;MS Mincho" w:hAnsi="ＭＳ 明朝;MS Mincho" w:cs="ＭＳ 明朝;MS Mincho"/>
              </w:rPr>
              <w:t>及び</w:t>
            </w:r>
            <w:r>
              <w:rPr>
                <w:rFonts w:cs="ＭＳ 明朝;MS Mincho" w:ascii="ＭＳ 明朝;MS Mincho" w:hAnsi="ＭＳ 明朝;MS Mincho"/>
              </w:rPr>
              <w:t>CT-1P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JIS T7312</w:t>
            </w:r>
            <w:r>
              <w:rPr>
                <w:rFonts w:ascii="ＭＳ 明朝;MS Mincho" w:hAnsi="ＭＳ 明朝;MS Mincho" w:cs="ＭＳ 明朝;MS Mincho"/>
              </w:rPr>
              <w:t>適合を確認する臨床</w:t>
            </w:r>
            <w:r>
              <w:rPr/>
              <w:t>試験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　臨床試験実施計画書、試験機器概要書、症例報告書、説明文書、同意書、治験経費算定書、補償説明文書、施設概要書、被験者の安全にかかる資料、治験責任医師・分担医師の履歴書に基づき</w:t>
            </w:r>
            <w:r>
              <w:rPr/>
              <w:t>治験実施の適否について審議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>
                <w:rFonts w:ascii="ＭＳ 明朝;MS Mincho" w:hAnsi="ＭＳ 明朝;MS Mincho" w:cs="ＭＳ 明朝;MS Mincho"/>
              </w:rPr>
              <w:t>審議結果：修正の上で承認（眼圧測定に関する説明文書を追加添付し、被験者に対する説明文書に測定時間を追記し、誤字を修正する。）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報告事項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辺三菱製薬株式会社の依頼による</w:t>
            </w:r>
            <w:r>
              <w:rPr>
                <w:rFonts w:cs="ＭＳ 明朝;MS Mincho" w:ascii="ＭＳ 明朝;MS Mincho" w:hAnsi="ＭＳ 明朝;MS Mincho"/>
              </w:rPr>
              <w:t>MP-513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を対象とした単独及び</w:t>
            </w:r>
            <w:r>
              <w:rPr/>
              <w:t>併用療法長期投与試験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　治験実施計画書の別紙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、別紙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改訂について委員長より報告する。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【その他】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治験ポスター作成の説明、新規臨床試験案件に関する次回審議の予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岐阜県医師会常務理事野川秀利医師が同席し、審議議題②の審査内容の精査及び質疑を行っ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33:00Z</dcterms:created>
  <dc:creator>佐藤　哲朗</dc:creator>
  <dc:description/>
  <cp:keywords/>
  <dc:language>en-US</dc:language>
  <cp:lastModifiedBy>5f05ks</cp:lastModifiedBy>
  <cp:lastPrinted>2011-09-01T16:10:00Z</cp:lastPrinted>
  <dcterms:modified xsi:type="dcterms:W3CDTF">2011-09-01T07:11:00Z</dcterms:modified>
  <cp:revision>8</cp:revision>
  <dc:subject/>
  <dc:title>社団法人岐阜県医師会治験審査委員会</dc:title>
</cp:coreProperties>
</file>