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堀部　廉、河合直樹、高木寛治、吉田麗己、柴崎　享、黒田　淳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平野和行、北出幸夫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治験継続の適否</w:t>
            </w:r>
          </w:p>
          <w:p>
            <w:pPr>
              <w:pStyle w:val="Normal"/>
              <w:ind w:firstLine="210"/>
              <w:rPr/>
            </w:pPr>
            <w:r>
              <w:rPr/>
              <w:t>治験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作用の症例報告について、</w:t>
            </w:r>
            <w:r>
              <w:rPr/>
              <w:t>MP-513</w:t>
            </w:r>
            <w:r>
              <w:rPr/>
              <w:t>安全性情報（</w:t>
            </w:r>
            <w:r>
              <w:rPr/>
              <w:t>No.42</w:t>
            </w:r>
            <w:r>
              <w:rPr/>
              <w:t>）に基づき、治験継続の適否を</w:t>
            </w:r>
            <w:r>
              <w:rPr>
                <w:rFonts w:ascii="ＭＳ 明朝;MS Mincho" w:hAnsi="ＭＳ 明朝;MS Mincho" w:cs="ＭＳ 明朝;MS Mincho"/>
              </w:rPr>
              <w:t>審議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また、治験実施計画書の改訂につき、新たな治験実施計画書（版：</w:t>
            </w:r>
            <w:r>
              <w:rPr/>
              <w:t>03.00.00000</w:t>
            </w:r>
            <w:r>
              <w:rPr/>
              <w:t>）について、変更対比表に従い審議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治験実施計画書の別紙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及び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の改訂、変更について副委員長より報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委員長が欠席の為、堀部副委員長が代理を務め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01:00Z</dcterms:created>
  <dc:creator>佐藤　哲朗</dc:creator>
  <dc:description/>
  <dc:language>en-US</dc:language>
  <cp:lastModifiedBy>SEKINO Site Net</cp:lastModifiedBy>
  <cp:lastPrinted>2012-07-23T14:34:00Z</cp:lastPrinted>
  <dcterms:modified xsi:type="dcterms:W3CDTF">2012-07-23T23:01:00Z</dcterms:modified>
  <cp:revision>2</cp:revision>
  <dc:subject/>
  <dc:title>社団法人岐阜県医師会治験審査委員会</dc:title>
</cp:coreProperties>
</file>