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>一般社団法人岐阜県医師会治験審査委員会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会議の記録の概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催日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（火曜日）　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分から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催場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一般社団法人岐阜県医師会　会議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席委員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山川隆司、堀部　廉、戸谷理英子、河合直樹、高木寛治、吉田麗己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柴崎　享、黒田　淳、平野和行、北出幸夫、塚田敬義、廣瀬美紀、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小椋　卓、水野忠義</w:t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議題及び審議結果を含む主な議論の概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審議事項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議題①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田辺三菱製薬株式会社の依頼による</w:t>
            </w:r>
            <w:r>
              <w:rPr>
                <w:rFonts w:cs="ＭＳ 明朝;MS Mincho" w:ascii="ＭＳ 明朝;MS Mincho" w:hAnsi="ＭＳ 明朝;MS Mincho"/>
              </w:rPr>
              <w:t>MP-513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型糖尿病患者を対象とした単独及び</w:t>
            </w:r>
            <w:r>
              <w:rPr/>
              <w:t>併用療法長期投与試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治験継続の適否</w:t>
            </w:r>
          </w:p>
          <w:p>
            <w:pPr>
              <w:pStyle w:val="Normal"/>
              <w:ind w:firstLine="210"/>
              <w:rPr/>
            </w:pPr>
            <w:r>
              <w:rPr/>
              <w:t>治験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副作用の症例報告について、</w:t>
            </w:r>
            <w:r>
              <w:rPr/>
              <w:t>MP-513</w:t>
            </w:r>
            <w:r>
              <w:rPr/>
              <w:t>安全性情報（</w:t>
            </w:r>
            <w:r>
              <w:rPr/>
              <w:t>No.43</w:t>
            </w:r>
            <w:r>
              <w:rPr/>
              <w:t>）に基づき、治験継続の適否を</w:t>
            </w:r>
            <w:r>
              <w:rPr>
                <w:rFonts w:ascii="ＭＳ 明朝;MS Mincho" w:hAnsi="ＭＳ 明朝;MS Mincho" w:cs="ＭＳ 明朝;MS Mincho"/>
              </w:rPr>
              <w:t>審議した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審議結果：承認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報告事項】</w:t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な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記事項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にな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1:35:00Z</dcterms:created>
  <dc:creator>佐藤　哲朗</dc:creator>
  <dc:description/>
  <cp:keywords/>
  <dc:language>en-US</dc:language>
  <cp:lastModifiedBy>5f05ks</cp:lastModifiedBy>
  <cp:lastPrinted>2012-08-21T14:22:00Z</cp:lastPrinted>
  <dcterms:modified xsi:type="dcterms:W3CDTF">2012-08-22T08:49:00Z</dcterms:modified>
  <cp:revision>7</cp:revision>
  <dc:subject/>
  <dc:title>社団法人岐阜県医師会治験審査委員会</dc:title>
</cp:coreProperties>
</file>