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河合直樹、高木寛治、吉田麗己、柴崎　享、黒田　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平野和行、塚田敬義、廣瀬美紀、小椋　卓、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治験の終了について委員長より報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/>
            </w:pPr>
            <w:r>
              <w:rPr/>
              <w:t>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な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2:00Z</dcterms:created>
  <dc:creator>佐藤　哲朗</dc:creator>
  <dc:description/>
  <cp:keywords/>
  <dc:language>en-US</dc:language>
  <cp:lastModifiedBy>5f05ks</cp:lastModifiedBy>
  <cp:lastPrinted>2012-08-21T14:22:00Z</cp:lastPrinted>
  <dcterms:modified xsi:type="dcterms:W3CDTF">2012-11-21T01:34:00Z</dcterms:modified>
  <cp:revision>5</cp:revision>
  <dc:subject/>
  <dc:title>社団法人岐阜県医師会治験審査委員会</dc:title>
</cp:coreProperties>
</file>