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吉田麗己、堀部　廉、戸谷理英子、三輪佳行、高木寛治、柴崎　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黒田　淳、飯沼順平、北出幸夫、塚田敬義、廣瀬美紀、小椋　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村　徹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トプコンの依頼による</w:t>
            </w:r>
            <w:r>
              <w:rPr>
                <w:rFonts w:cs="ＭＳ 明朝;MS Mincho" w:ascii="ＭＳ 明朝;MS Mincho" w:hAnsi="ＭＳ 明朝;MS Mincho"/>
              </w:rPr>
              <w:t>CT-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JIS T7312/ISO8612</w:t>
            </w:r>
            <w:r>
              <w:rPr>
                <w:rFonts w:ascii="ＭＳ 明朝;MS Mincho" w:hAnsi="ＭＳ 明朝;MS Mincho" w:cs="ＭＳ 明朝;MS Mincho"/>
              </w:rPr>
              <w:t>適合を確認する臨床</w:t>
            </w:r>
            <w:r>
              <w:rPr/>
              <w:t>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治験審査依頼書、治験依頼書、施設概要書、治験責任医師・治験分担医師の履歴書、治験分担医師・治験協力者リスト、治験機器概要書、臨床試験実施計画書、症例報告書の見本、説明文書、同意文書、同意中止申出書、被験者の安全等について、被験者の健康被害の補償について、被験者への支払い及び費用の負担について、予定される治験費用について、合意書に基づき</w:t>
            </w:r>
            <w:r>
              <w:rPr/>
              <w:t>治験実施の適否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結果：修正の上で承認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「ヘルシンキ宣言」のバージョン変更（</w:t>
            </w:r>
            <w:r>
              <w:rPr>
                <w:rFonts w:cs="ＭＳ 明朝;MS Mincho" w:ascii="ＭＳ 明朝;MS Mincho" w:hAnsi="ＭＳ 明朝;MS Mincho"/>
              </w:rPr>
              <w:t>2004→2008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cs="ＭＳ 明朝;MS Mincho" w:ascii="ＭＳ 明朝;MS Mincho" w:hAnsi="ＭＳ 明朝;MS Mincho"/>
              </w:rPr>
              <w:t>CT-80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CT-800</w:t>
            </w:r>
            <w:r>
              <w:rPr>
                <w:rFonts w:ascii="ＭＳ 明朝;MS Mincho" w:hAnsi="ＭＳ 明朝;MS Mincho" w:cs="ＭＳ 明朝;MS Mincho"/>
              </w:rPr>
              <w:t>への改良についての追加文書の添付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なし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治験審査委員会には、岐阜県医師会常務理事野川秀利医師が同席し、審議議題①の審査内容の精査及び質疑を行った。また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2:00Z</dcterms:created>
  <dc:creator>佐藤　哲朗</dc:creator>
  <dc:description/>
  <cp:keywords/>
  <dc:language>en-US</dc:language>
  <cp:lastModifiedBy>管野 進</cp:lastModifiedBy>
  <cp:lastPrinted>2011-09-01T16:10:00Z</cp:lastPrinted>
  <dcterms:modified xsi:type="dcterms:W3CDTF">2013-10-23T07:38:00Z</dcterms:modified>
  <cp:revision>9</cp:revision>
  <dc:subject/>
  <dc:title>社団法人岐阜県医師会治験審査委員会</dc:title>
</cp:coreProperties>
</file>