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三輪佳行、柴崎　享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行、塚田敬義、廣瀬美紀、小椋　卓、中村　徹</w:t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塩野義製薬株式会社依頼による、臨床研究課題名「糖尿病網膜症合併高コレステロール血症患者を対象としたスタチンによる</w:t>
            </w:r>
            <w:r>
              <w:rPr>
                <w:szCs w:val="21"/>
              </w:rPr>
              <w:t>LDL-C</w:t>
            </w:r>
            <w:r>
              <w:rPr>
                <w:szCs w:val="21"/>
              </w:rPr>
              <w:t>低下療法（通常治療／強化治療）の比較研究」【</w:t>
            </w:r>
            <w:r>
              <w:rPr>
                <w:szCs w:val="21"/>
              </w:rPr>
              <w:t>EMPATHY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left="2730" w:hanging="2310"/>
              <w:rPr>
                <w:szCs w:val="21"/>
              </w:rPr>
            </w:pPr>
            <w:r>
              <w:rPr>
                <w:szCs w:val="21"/>
              </w:rPr>
              <w:t>臨床研究の継続の適否（臨床研究審査依頼書：西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２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2730" w:hanging="2100"/>
              <w:rPr>
                <w:szCs w:val="21"/>
              </w:rPr>
            </w:pPr>
            <w:r>
              <w:rPr>
                <w:szCs w:val="21"/>
              </w:rPr>
              <w:t>継続審査</w:t>
            </w:r>
          </w:p>
          <w:p>
            <w:pPr>
              <w:pStyle w:val="Normal"/>
              <w:ind w:left="2730" w:hanging="2100"/>
              <w:rPr/>
            </w:pPr>
            <w:r>
              <w:rPr/>
              <w:t>添付資料：</w:t>
            </w:r>
            <w:r>
              <w:rPr>
                <w:szCs w:val="21"/>
              </w:rPr>
              <w:t>臨床研究実施状況報告書</w:t>
            </w:r>
          </w:p>
          <w:p>
            <w:pPr>
              <w:pStyle w:val="Normal"/>
              <w:ind w:left="2730" w:hanging="105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川出医院：西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２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臨床研究実施状況報告書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飯沼医院：西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２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臨床研究実施状況報告書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竹田ｸﾘﾆｯｸ：西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２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臨床研究実施状況報告書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河合内科医院：西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２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臨床研究実施状況報告書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吉田内科：西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２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参考資料：重篤な有害事象に関する報告書（第１報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（西暦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重篤な有害事象に関する報告書（第２報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（西暦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4620" w:right="299" w:hanging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に基づき</w:t>
            </w:r>
            <w:r>
              <w:rPr>
                <w:szCs w:val="21"/>
              </w:rPr>
              <w:t>臨床研究の継続の適否について</w:t>
            </w:r>
            <w:r>
              <w:rPr/>
              <w:t>審議した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/>
              <w:t>審議結果：承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たじみ岩瀬眼科依頼による、研究課題名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警察庁委託事業「視野と安全運転の関係に関する調査研究」およびその実施に関する「パイロットスタディ」</w:t>
            </w:r>
          </w:p>
          <w:p>
            <w:pPr>
              <w:pStyle w:val="Normal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臨床研究終了報告書（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３月３日作成）</w:t>
            </w:r>
          </w:p>
          <w:p>
            <w:pPr>
              <w:pStyle w:val="Normal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参考資料：臨床研究実施計画書</w:t>
            </w:r>
            <w:r>
              <w:rPr>
                <w:szCs w:val="21"/>
              </w:rPr>
              <w:t>TJMIW-201301</w:t>
            </w:r>
            <w:r>
              <w:rPr>
                <w:szCs w:val="21"/>
              </w:rPr>
              <w:t>　版番号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ind w:left="420" w:firstLine="1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作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委員長より報告する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議題①は、吉田麗己委員長及び飯沼順平委員が本審議事項に関与するため、審議、議決には加わらなかった。なお、議事の進行は、堀部　廉副委員長が行った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なお、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0:00Z</dcterms:created>
  <dc:creator>佐藤　哲朗</dc:creator>
  <dc:description/>
  <cp:keywords/>
  <dc:language>en-US</dc:language>
  <cp:lastModifiedBy>管野 進</cp:lastModifiedBy>
  <cp:lastPrinted>2014-02-20T09:57:00Z</cp:lastPrinted>
  <dcterms:modified xsi:type="dcterms:W3CDTF">2014-03-19T08:16:00Z</dcterms:modified>
  <cp:revision>7</cp:revision>
  <dc:subject/>
  <dc:title>社団法人岐阜県医師会治験審査委員会</dc:title>
</cp:coreProperties>
</file>