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柴崎　享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北出幸夫、塚田敬義、廣瀬美紀、小椋　卓、中村　徹</w:t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一般社団法人岐阜県医師会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szCs w:val="21"/>
              </w:rPr>
              <w:t>研究課題名「百日咳等の感染症の血清疫学研究」</w:t>
            </w:r>
            <w:r>
              <w:rPr>
                <w:sz w:val="18"/>
                <w:szCs w:val="18"/>
              </w:rPr>
              <w:t>（岐阜県医師会　主任研究者：河合直樹・矢嶋茂裕）</w:t>
            </w:r>
          </w:p>
          <w:p>
            <w:pPr>
              <w:pStyle w:val="Normal"/>
              <w:ind w:left="420" w:hanging="210"/>
              <w:rPr/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臨床研究の継続の適否（倫理審査依頼書：西暦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作成）</w:t>
            </w:r>
          </w:p>
          <w:p>
            <w:pPr>
              <w:pStyle w:val="Normal"/>
              <w:ind w:left="2120" w:hanging="1700"/>
              <w:rPr/>
            </w:pPr>
            <w:r>
              <w:rPr>
                <w:sz w:val="20"/>
                <w:szCs w:val="20"/>
              </w:rPr>
              <w:t>研究に関する変更（研究に関する変更申請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付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szCs w:val="21"/>
              </w:rPr>
              <w:t>　　　添付資料：１．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岐阜県における百日咳および麻しん・風疹等の感染症に対する抗体（免疫）保有状況に関する疫学研究（調査）への協力継続のお願い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平成２６年度用疫学研究への協力継続の同意書</w:t>
            </w:r>
          </w:p>
          <w:p>
            <w:pPr>
              <w:pStyle w:val="Normal"/>
              <w:overflowPunct w:val="false"/>
              <w:ind w:firstLine="21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別紙１）</w:t>
            </w:r>
          </w:p>
          <w:p>
            <w:pPr>
              <w:pStyle w:val="Normal"/>
              <w:overflowPunct w:val="false"/>
              <w:ind w:left="7035" w:hanging="5355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３．百日咳感染のリスクファクターに関するアンケー</w:t>
            </w:r>
          </w:p>
          <w:p>
            <w:pPr>
              <w:pStyle w:val="Normal"/>
              <w:overflowPunct w:val="false"/>
              <w:ind w:left="7035" w:hanging="535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ト調査票（別紙２）</w:t>
            </w:r>
          </w:p>
          <w:p>
            <w:pPr>
              <w:pStyle w:val="Normal"/>
              <w:overflowPunct w:val="false"/>
              <w:ind w:left="7035" w:hanging="48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添付：リスクファクター調査項目一覧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４．中止申出書（中学生用）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５．採血中止者名簿</w:t>
            </w:r>
          </w:p>
          <w:p>
            <w:pPr>
              <w:pStyle w:val="Normal"/>
              <w:overflowPunct w:val="false"/>
              <w:ind w:left="2310" w:hanging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考資料：参１．試験実施計画書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ver.1.3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013.9.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ind w:left="2310" w:hanging="6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２．百日咳に係る抗体（免疫）検査に関する継続希望調査について</w:t>
            </w:r>
          </w:p>
          <w:p>
            <w:pPr>
              <w:pStyle w:val="Normal"/>
              <w:overflowPunct w:val="false"/>
              <w:ind w:left="2310" w:hanging="63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３．平成２６年度用百日咳に係る抗体（免疫）検査　　　に関する継続希望調査票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４．中止申出書（教職員用）</w:t>
            </w:r>
          </w:p>
          <w:p>
            <w:pPr>
              <w:pStyle w:val="Normal"/>
              <w:ind w:left="2310" w:hanging="63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５．疫学調査研究への継続ご協力依頼について</w:t>
            </w:r>
          </w:p>
          <w:p>
            <w:pPr>
              <w:pStyle w:val="Normal"/>
              <w:ind w:left="23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岐阜県教育委員会体育健康課長宛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追加資料：１．新旧対比表</w:t>
            </w:r>
          </w:p>
          <w:p>
            <w:pPr>
              <w:pStyle w:val="Normal"/>
              <w:overflowPunct w:val="false"/>
              <w:ind w:firstLine="16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岐阜県 百日咳等の血清疫学研究</w:t>
            </w:r>
          </w:p>
          <w:p>
            <w:pPr>
              <w:pStyle w:val="Normal"/>
              <w:overflowPunct w:val="false"/>
              <w:ind w:left="21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百日咳感染のリスクファクターに関するアンケート調査票（改訂版）</w:t>
            </w:r>
          </w:p>
          <w:p>
            <w:pPr>
              <w:pStyle w:val="Normal"/>
              <w:ind w:left="4620" w:right="299" w:hanging="25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に基づき</w:t>
            </w:r>
            <w:r>
              <w:rPr>
                <w:szCs w:val="21"/>
              </w:rPr>
              <w:t>臨床研究の継続の適否について</w:t>
            </w:r>
            <w:r>
              <w:rPr/>
              <w:t>審議した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/>
              <w:t>審議結果：修正の上で承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なし</w:t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議題①は、岐阜県医師会副会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及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岐阜県医師会常務理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矢嶋茂裕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説明のため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4:00Z</dcterms:created>
  <dc:creator>佐藤　哲朗</dc:creator>
  <dc:description/>
  <cp:keywords/>
  <dc:language>en-US</dc:language>
  <cp:lastModifiedBy>管野 進</cp:lastModifiedBy>
  <cp:lastPrinted>2014-02-20T09:57:00Z</cp:lastPrinted>
  <dcterms:modified xsi:type="dcterms:W3CDTF">2014-04-22T02:32:00Z</dcterms:modified>
  <cp:revision>5</cp:revision>
  <dc:subject/>
  <dc:title>社団法人岐阜県医師会治験審査委員会</dc:title>
</cp:coreProperties>
</file>