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/>
      </w:pPr>
      <w:r>
        <w:rPr/>
        <w:t>会議の記録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吉田麗己、堀部　廉、三輪佳行、高木寛治、黒田　淳、飯沼順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平野和行、北出幸夫、塚田敬義、大畑敦美、廣瀬美紀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小椋　卓、中村　徹</w:t>
            </w:r>
          </w:p>
        </w:tc>
      </w:tr>
      <w:tr>
        <w:trPr>
          <w:trHeight w:val="9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【医学研究倫理講習】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「人を対象とする医学系研究に関する倫理指針」等が改正されたことについて、改正指針を委員・事務局員に周知徹底するために、岐阜大学大学院医学系研究科医学系倫理・社会医学分野教授の塚田敬義先生から、出席した委員全員が研修を受けた。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開催日について</w:t>
            </w:r>
          </w:p>
          <w:p>
            <w:pPr>
              <w:pStyle w:val="Style20"/>
              <w:jc w:val="left"/>
              <w:rPr/>
            </w:pPr>
            <w:r>
              <w:rPr/>
              <w:t>　協議結果：平成</w:t>
            </w:r>
            <w:r>
              <w:rPr/>
              <w:t>2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開催予定で了承された。</w:t>
            </w:r>
          </w:p>
          <w:p>
            <w:pPr>
              <w:pStyle w:val="Style20"/>
              <w:rPr/>
            </w:pPr>
            <w:r>
              <w:rPr/>
              <w:t>以上</w:t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本倫理委員会には、岐阜県医師会副会長　河合直樹医師がオブザーバーとして出席した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4:00Z</dcterms:created>
  <dc:creator>佐藤　哲朗</dc:creator>
  <dc:description/>
  <cp:keywords/>
  <dc:language>en-US</dc:language>
  <cp:lastModifiedBy>管野 進</cp:lastModifiedBy>
  <cp:lastPrinted>2017-01-19T10:52:00Z</cp:lastPrinted>
  <dcterms:modified xsi:type="dcterms:W3CDTF">2017-04-21T02:31:00Z</dcterms:modified>
  <cp:revision>8</cp:revision>
  <dc:subject/>
  <dc:title>社団法人岐阜県医師会治験審査委員会</dc:title>
</cp:coreProperties>
</file>