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/>
      </w:pPr>
      <w:r>
        <w:rPr/>
        <w:t>会議の記録の概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飯沼順平、塚田敬義、伊在井みどり、加川憲作、佐竹真一、竹中清之、平野和行、北出幸夫、森川幸江、廣瀬美紀、三辻正昭、高木裕二</w:t>
            </w:r>
          </w:p>
        </w:tc>
      </w:tr>
      <w:tr>
        <w:trPr>
          <w:trHeight w:val="8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委員の交代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小椋卓委員から三辻正昭委員に交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中村徹委員から高木裕二委員に交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視にプリズム眼鏡を処方した症例の検討」研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研究実施状況報告書について飯沼委員長から報告…了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委員・事務局対象倫理講習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改正された人を対象とする</w:t>
            </w:r>
          </w:p>
          <w:p>
            <w:pPr>
              <w:pStyle w:val="Normal"/>
              <w:overflowPunct w:val="false"/>
              <w:ind w:firstLine="8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命科学・医学系研究に関する倫理指針について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ind w:left="260" w:firstLine="1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施行、令和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施行の改正部分に</w:t>
            </w:r>
          </w:p>
          <w:p>
            <w:pPr>
              <w:pStyle w:val="Normal"/>
              <w:overflowPunct w:val="false"/>
              <w:ind w:left="260" w:hanging="7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ついて、岐阜大学医学部 塚田敬義教授（副委員長）から、出席</w:t>
            </w:r>
          </w:p>
          <w:p>
            <w:pPr>
              <w:pStyle w:val="Normal"/>
              <w:overflowPunct w:val="false"/>
              <w:ind w:left="260" w:hanging="7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した委員及び事務局全員が講習を受けた。</w:t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（倫理）委員会の開催日について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日を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1:00Z</dcterms:created>
  <dc:creator>佐藤　哲朗</dc:creator>
  <dc:description/>
  <cp:keywords/>
  <dc:language>en-US</dc:language>
  <cp:lastModifiedBy>中原 春美</cp:lastModifiedBy>
  <cp:lastPrinted>2017-01-19T10:52:00Z</cp:lastPrinted>
  <dcterms:modified xsi:type="dcterms:W3CDTF">2023-03-23T04:51:00Z</dcterms:modified>
  <cp:revision>2</cp:revision>
  <dc:subject/>
  <dc:title>社団法人岐阜県医師会治験審査委員会</dc:title>
</cp:coreProperties>
</file>