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/>
      </w:pPr>
      <w:r>
        <w:rPr/>
        <w:t>会議の記録の概要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塚田敬義、矢嶋茂裕、加川憲作、竹中清之、平野和行、北出幸夫、森川幸江、三辻正昭、高木裕二</w:t>
            </w:r>
          </w:p>
        </w:tc>
      </w:tr>
      <w:tr>
        <w:trPr>
          <w:trHeight w:val="87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ind w:firstLine="214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委員の退任につい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廣瀬美紀委員が令和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日を以って退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斜視にプリズム眼鏡を処方した症例の検討」研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研究実施状況報告書について矢嶋委員から報告…了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委員・事務局対象倫理講習】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「改正された人を対象とする</w:t>
            </w:r>
          </w:p>
          <w:p>
            <w:pPr>
              <w:pStyle w:val="Normal"/>
              <w:overflowPunct w:val="false"/>
              <w:ind w:firstLine="8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生命科学・医学系研究に関する倫理指針について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</w:t>
            </w:r>
          </w:p>
          <w:p>
            <w:pPr>
              <w:pStyle w:val="Normal"/>
              <w:overflowPunct w:val="false"/>
              <w:ind w:left="260" w:firstLine="1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改正部分について、岐阜大学医学部 塚田敬義教授（副委員長）</w:t>
            </w:r>
          </w:p>
          <w:p>
            <w:pPr>
              <w:pStyle w:val="Normal"/>
              <w:overflowPunct w:val="false"/>
              <w:ind w:left="260" w:firstLine="15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から、出席した委員及び事務局全員が講習を受けた。</w:t>
            </w:r>
          </w:p>
          <w:p>
            <w:pPr>
              <w:pStyle w:val="Normal"/>
              <w:overflowPunct w:val="false"/>
              <w:ind w:left="214" w:hanging="21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【その他】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の治験審査（倫理）委員会の開催日について</w:t>
            </w:r>
          </w:p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候補日を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とす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3:00Z</dcterms:created>
  <dc:creator>佐藤　哲朗</dc:creator>
  <dc:description/>
  <cp:keywords/>
  <dc:language>en-US</dc:language>
  <cp:lastModifiedBy>青戸　萌美</cp:lastModifiedBy>
  <cp:lastPrinted>2017-01-19T10:52:00Z</cp:lastPrinted>
  <dcterms:modified xsi:type="dcterms:W3CDTF">2024-05-24T06:40:00Z</dcterms:modified>
  <cp:revision>9</cp:revision>
  <dc:subject/>
  <dc:title>社団法人岐阜県医師会治験審査委員会</dc:title>
</cp:coreProperties>
</file>