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明朝;ＤＦ行書体"/>
          <w:kern w:val="0"/>
          <w:sz w:val="30"/>
          <w:szCs w:val="30"/>
        </w:rPr>
        <w:t>変　更　届</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一般社団法人岐阜県医師会長　様</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医療機関名</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所</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在</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地</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話</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代　表　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印</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集合契約による感染症の予防及び感染症の患者に対する医療に関する法律第</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条に基づく調査に関する事務契約について、下記のとおり変更します。</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〇　変更箇所</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更前</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変更後</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〇　変更年月日</w:t>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28:00Z</dcterms:created>
  <dc:creator>田宮 陽一</dc:creator>
  <dc:description/>
  <cp:keywords/>
  <dc:language>en-US</dc:language>
  <cp:lastModifiedBy>田宮 陽一</cp:lastModifiedBy>
  <cp:lastPrinted>2021-07-08T11:38:00Z</cp:lastPrinted>
  <dcterms:modified xsi:type="dcterms:W3CDTF">2021-09-07T05:28:00Z</dcterms:modified>
  <cp:revision>2</cp:revision>
  <dc:subject/>
  <dc:title/>
</cp:coreProperties>
</file>